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MN Hoa Đỗ Quyên được thành lập năm 1990 trên cơ sở sát nhập giữa trường MN Thị Trấn Khe Tre với trường MN Nam Đông. Tổng số cán bộ CNVC gồm 27 người trong đó BGH 01 giáo viên 18 nhân viên 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22:00Z</dcterms:created>
  <dc:creator>TT Tin Hoc So</dc:creator>
  <dc:description/>
  <cp:keywords/>
  <dc:language>en-US</dc:language>
  <cp:lastModifiedBy>TT Tin Hoc So</cp:lastModifiedBy>
  <dcterms:modified xsi:type="dcterms:W3CDTF">2013-04-04T03:25:00Z</dcterms:modified>
  <cp:revision>1</cp:revision>
  <dc:subject/>
  <dc:title>Trường MN Hoa Đỗ Quyên được thành lập năm 1990 trên cơ sở sát nhập giữa trường MN Thị Trấn Khe Tre với trường MN Nam Đông</dc:title>
</cp:coreProperties>
</file>